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jc w:val="center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电子检耳镜技术参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光源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LE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照明，带有自动卸除窥耳器装置以及手术放大镜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操作方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自动关机功能，可调节亮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灯泡寿命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万小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开关：手动开关，自动关闭功能（无操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钟后，自动关闭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照明：高品质光纤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00K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色温，照明均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电源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节型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CR123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锂电池，可连续使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小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检查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眼科检查、耳鼻喉检查、口腔检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应用科室：全科门诊、体检中心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产品优势：</w:t>
      </w:r>
      <w:r>
        <w:rPr>
          <w:rFonts w:eastAsia="宋体" w:cs="宋体" w:ascii="宋体" w:hAnsi="宋体"/>
          <w:b/>
          <w:bCs/>
          <w:color w:val="666666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LE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与环状光纤的组合光线在视野范围内均匀分布，没有反射光或阴影，卓越的散热设计更长的使用寿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0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小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同比较卤素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氙气灯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-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小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轻松转换激活，光亮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输出，无级调节亮度。有机玻璃视窗，高清深度聚焦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倍放大，降低反射，光亮持续输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配置清单：检耳镜镜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手柄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检耳镜盒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3:57Z</dcterms:created>
  <dc:creator>Lenovo</dc:creator>
  <dc:description/>
  <dc:language>en-US</dc:language>
  <cp:lastModifiedBy>马鞍山天安医疗</cp:lastModifiedBy>
  <cp:lastPrinted>2024-06-28T17:46:00Z</cp:lastPrinted>
  <dcterms:modified xsi:type="dcterms:W3CDTF">2024-06-28T09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68FFE9094A9CA537731EC08240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